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ab/>
        <w:t>……………...........................</w:t>
      </w:r>
    </w:p>
    <w:p>
      <w:pPr>
        <w:pStyle w:val="Normal"/>
        <w:tabs>
          <w:tab w:val="clear" w:pos="708"/>
          <w:tab w:val="right" w:pos="89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i adres organu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o przyznanie dodatku energetycznego</w:t>
      </w:r>
    </w:p>
    <w:p>
      <w:pPr>
        <w:pStyle w:val="Normal"/>
        <w:autoSpaceDE w:val="false"/>
        <w:spacing w:lineRule="auto" w:line="240" w:before="24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1.</w:t>
        <w:tab/>
        <w:t>DANE WNIOSKOD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89"/>
        <w:gridCol w:w="590"/>
        <w:gridCol w:w="589"/>
        <w:gridCol w:w="590"/>
        <w:gridCol w:w="590"/>
        <w:gridCol w:w="589"/>
        <w:gridCol w:w="590"/>
        <w:gridCol w:w="590"/>
        <w:gridCol w:w="589"/>
        <w:gridCol w:w="590"/>
        <w:gridCol w:w="59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PESE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Adres zamieszkania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(miejscowość, ulica, </w:t>
              <w:br/>
              <w:t>nr domu, nr lokalu)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Liczba osób w gospodarstwie domowym: 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2.</w:t>
        <w:tab/>
        <w:t>SKŁAD OSOBOWY GOSPODARSTWA DOMOWEGO</w:t>
      </w:r>
    </w:p>
    <w:p>
      <w:pPr>
        <w:pStyle w:val="Normal"/>
        <w:autoSpaceDE w:val="false"/>
        <w:spacing w:lineRule="auto" w:line="240" w:before="24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13"/>
        <w:gridCol w:w="2680"/>
        <w:gridCol w:w="180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  <w:t>Imię i nazwisk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  <w:t>Stopień pokrewieństw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  <w:t>Data urodz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  <w:t>WNIOSKODAW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3.</w:t>
        <w:tab/>
        <w:t>WARUNKI UPRAWNIAJĄCE DO UZYSKANIA DODATKU ENERGETY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ryczałtowany dodatek energetyczny przysługuje odbiorcy wrażliwemu energii elektrycznej tj. osobie, której przyznano dodatek mieszkaniowy w rozumieniu art. 2 ust. 1 ustawy z 21 czerwca 2001 r. o dodatkach mieszkaniowych, która jest stroną umowy kompleksowej lub umowy sprzedaży energii elektrycznej zawartej </w:t>
        <w:br/>
        <w:t>z przedsiębiorcą energetycznym i zamieszkuje w miejscu dostarczania energii elektryczn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dołącza się kopię umowy kompleksowej lub umowy sprzedaży energii elektrycznej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ek przyznaje się w drodze decyzji, na wniosek odbiorcy wrażliwego energii elektrycznej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pl-PL"/>
        </w:rPr>
        <w:t>........................................................                            .…….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(data, podpis wnioskodawcy)                                           </w:t>
      </w: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(data i podpis pracownika przyjmującego wnios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7:00Z</dcterms:created>
  <dc:creator>GOPS Biuro4_2</dc:creator>
  <dc:description/>
  <cp:keywords/>
  <dc:language>en-US</dc:language>
  <cp:lastModifiedBy>GOPS Biuro4_2</cp:lastModifiedBy>
  <dcterms:modified xsi:type="dcterms:W3CDTF">2019-07-22T05:49:00Z</dcterms:modified>
  <cp:revision>3</cp:revision>
  <dc:subject/>
  <dc:title/>
</cp:coreProperties>
</file>